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53386F"/>
          <w:sz w:val="44"/>
          <w:szCs w:val="36"/>
          <w:lang w:val="fr-FR"/>
        </w:rPr>
        <w:tab/>
        <w:t>MOTS CROISÉS </w:t>
      </w:r>
      <w:r>
        <w:rPr>
          <w:rFonts w:cs="Arial" w:ascii="Arial" w:hAnsi="Arial"/>
          <w:b/>
          <w:bCs/>
          <w:sz w:val="44"/>
          <w:szCs w:val="36"/>
          <w:lang w:val="fr-FR"/>
        </w:rPr>
        <w:t xml:space="preserve">: </w:t>
      </w:r>
      <w:r>
        <w:rPr>
          <w:rFonts w:cs="Arial" w:ascii="Arial" w:hAnsi="Arial"/>
          <w:bCs/>
          <w:color w:val="A5599E"/>
          <w:sz w:val="44"/>
          <w:szCs w:val="36"/>
          <w:lang w:val="fr-FR"/>
        </w:rPr>
        <w:t>LA VILLE DE SURESNES</w:t>
      </w:r>
      <w:r>
        <w:rPr/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posOffset>592455</wp:posOffset>
                </wp:positionV>
                <wp:extent cx="6839585" cy="820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820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"/>
                              <w:gridCol w:w="539"/>
                              <w:gridCol w:w="538"/>
                              <w:gridCol w:w="538"/>
                              <w:gridCol w:w="539"/>
                              <w:gridCol w:w="538"/>
                              <w:gridCol w:w="540"/>
                              <w:gridCol w:w="539"/>
                              <w:gridCol w:w="539"/>
                              <w:gridCol w:w="537"/>
                              <w:gridCol w:w="539"/>
                              <w:gridCol w:w="539"/>
                              <w:gridCol w:w="538"/>
                              <w:gridCol w:w="539"/>
                              <w:gridCol w:w="539"/>
                              <w:gridCol w:w="539"/>
                              <w:gridCol w:w="538"/>
                              <w:gridCol w:w="539"/>
                              <w:gridCol w:w="539"/>
                              <w:gridCol w:w="538"/>
                              <w:gridCol w:w="28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A1467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A1467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kern w:val="0"/>
                                      <w:sz w:val="52"/>
                                      <w:szCs w:val="52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kern w:val="0"/>
                                      <w:sz w:val="52"/>
                                      <w:szCs w:val="52"/>
                                      <w:lang w:val="fr-FR" w:eastAsia="fr-F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A1467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kern w:val="0"/>
                                      <w:sz w:val="52"/>
                                      <w:szCs w:val="52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kern w:val="0"/>
                                      <w:sz w:val="52"/>
                                      <w:szCs w:val="52"/>
                                      <w:lang w:val="fr-FR" w:eastAsia="fr-FR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A1467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A1467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A1467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553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30"/>
                                      <w:szCs w:val="30"/>
                                    </w:rPr>
                                    <w:t>1→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553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30"/>
                                      <w:szCs w:val="30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A1467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kern w:val="0"/>
                                      <w:sz w:val="30"/>
                                      <w:szCs w:val="30"/>
                                      <w:lang w:val="fr-FR" w:eastAsia="fr-F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0"/>
                                      <w:sz w:val="30"/>
                                      <w:szCs w:val="30"/>
                                      <w:lang w:val="fr-FR" w:eastAsia="fr-FR" w:bidi="ar-SA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553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30"/>
                                      <w:szCs w:val="30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A1467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0"/>
                                      <w:sz w:val="30"/>
                                      <w:szCs w:val="30"/>
                                      <w:lang w:val="fr-FR" w:eastAsia="fr-FR" w:bidi="ar-SA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A1467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kern w:val="0"/>
                                      <w:sz w:val="30"/>
                                      <w:szCs w:val="30"/>
                                      <w:lang w:val="fr-FR" w:eastAsia="fr-FR" w:bidi="ar-SA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553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30"/>
                                      <w:szCs w:val="30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553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kern w:val="0"/>
                                      <w:sz w:val="30"/>
                                      <w:szCs w:val="30"/>
                                      <w:lang w:val="fr-FR" w:eastAsia="fr-F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30"/>
                                      <w:szCs w:val="30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553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646.05pt;mso-wrap-distance-left:7.05pt;mso-wrap-distance-right:7.05pt;mso-wrap-distance-top:0pt;mso-wrap-distance-bottom:0pt;margin-top:46.65pt;mso-position-vertical-relative:margin;margin-left:151.7pt;mso-position-horizontal:center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107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"/>
                        <w:gridCol w:w="539"/>
                        <w:gridCol w:w="538"/>
                        <w:gridCol w:w="538"/>
                        <w:gridCol w:w="539"/>
                        <w:gridCol w:w="538"/>
                        <w:gridCol w:w="540"/>
                        <w:gridCol w:w="539"/>
                        <w:gridCol w:w="539"/>
                        <w:gridCol w:w="537"/>
                        <w:gridCol w:w="539"/>
                        <w:gridCol w:w="539"/>
                        <w:gridCol w:w="538"/>
                        <w:gridCol w:w="539"/>
                        <w:gridCol w:w="539"/>
                        <w:gridCol w:w="539"/>
                        <w:gridCol w:w="538"/>
                        <w:gridCol w:w="539"/>
                        <w:gridCol w:w="539"/>
                        <w:gridCol w:w="538"/>
                        <w:gridCol w:w="28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A1467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A1467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kern w:val="0"/>
                                <w:sz w:val="52"/>
                                <w:szCs w:val="5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kern w:val="0"/>
                                <w:sz w:val="52"/>
                                <w:szCs w:val="52"/>
                                <w:lang w:val="fr-FR" w:eastAsia="fr-F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A1467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kern w:val="0"/>
                                <w:sz w:val="52"/>
                                <w:szCs w:val="5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kern w:val="0"/>
                                <w:sz w:val="52"/>
                                <w:szCs w:val="52"/>
                                <w:lang w:val="fr-FR" w:eastAsia="fr-FR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A1467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A1467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A1467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553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0"/>
                                <w:szCs w:val="30"/>
                              </w:rPr>
                              <w:t>1→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553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0"/>
                                <w:szCs w:val="30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A1467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kern w:val="0"/>
                                <w:sz w:val="30"/>
                                <w:szCs w:val="30"/>
                                <w:lang w:val="fr-FR" w:eastAsia="fr-FR" w:bidi="ar-SA"/>
                              </w:rPr>
                              <w:t>6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0"/>
                                <w:sz w:val="30"/>
                                <w:szCs w:val="30"/>
                                <w:lang w:val="fr-FR" w:eastAsia="fr-FR" w:bidi="ar-SA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553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0"/>
                                <w:szCs w:val="30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A1467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0"/>
                                <w:sz w:val="30"/>
                                <w:szCs w:val="30"/>
                                <w:lang w:val="fr-FR" w:eastAsia="fr-FR" w:bidi="ar-SA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A1467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0"/>
                                <w:sz w:val="30"/>
                                <w:szCs w:val="30"/>
                                <w:lang w:val="fr-FR" w:eastAsia="fr-FR" w:bidi="ar-SA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553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0"/>
                                <w:szCs w:val="30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553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kern w:val="0"/>
                                <w:sz w:val="30"/>
                                <w:szCs w:val="30"/>
                                <w:lang w:val="fr-FR" w:eastAsia="fr-FR" w:bidi="ar-SA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0"/>
                                <w:szCs w:val="30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553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97155</wp:posOffset>
            </wp:positionV>
            <wp:extent cx="2690495" cy="2231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64135</wp:posOffset>
                </wp:positionV>
                <wp:extent cx="4699635" cy="4217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800" cy="42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bCs/>
                                <w:rFonts w:ascii="Arial" w:hAnsi="Arial" w:eastAsia="Calibri" w:cs="Arial"/>
                                <w:color w:val="A5599E"/>
                                <w:lang w:val="fr-FR" w:eastAsia="en-US" w:bidi="ar-SA"/>
                              </w:rPr>
                              <w:t>VERT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en-US" w:bidi="ar-SA"/>
                              </w:rPr>
                              <w:t>1 : Il relie Suresnes au Bois de Boulogne en passant par dessus la Se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en-US" w:bidi="ar-SA"/>
                              </w:rPr>
                              <w:t xml:space="preserve">2 : 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 w:eastAsia="zh-CN"/>
                              </w:rPr>
                              <w:t>Il y en a 2 à Suresnes où on vend des fruits et légumes, de la viande et des vêt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en-US" w:bidi="ar-SA"/>
                              </w:rPr>
                              <w:t xml:space="preserve">3 : 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 w:eastAsia="zh-CN"/>
                              </w:rPr>
                              <w:t>Ce bâtiment a disparu mais un grand parc de Suresnes porte so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en-US" w:bidi="ar-SA"/>
                              </w:rPr>
                              <w:t xml:space="preserve">4 : 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 w:eastAsia="zh-CN"/>
                              </w:rPr>
                              <w:t>Il comporte 2 arrêts à Suresnes : « Belvédère » et « Suresnes-Longchamp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en-US" w:bidi="ar-SA"/>
                              </w:rPr>
                              <w:t xml:space="preserve">5 : 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 w:eastAsia="zh-CN"/>
                              </w:rPr>
                              <w:t>Fleuve en bas de Sures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en-US" w:bidi="ar-SA"/>
                              </w:rPr>
                              <w:t xml:space="preserve">6 : 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 w:eastAsia="zh-CN"/>
                              </w:rPr>
                              <w:t>Début de la devise de la France et quartier de Sures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zh-CN" w:bidi="ar-SA"/>
                              </w:rPr>
                              <w:t>7 : On la cultive à Suresnes pour faire du vin bla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zh-CN" w:bidi="ar-SA"/>
                              </w:rPr>
                              <w:t>8 : Nom du mont qui surplombe la v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zh-CN" w:bidi="ar-SA"/>
                              </w:rPr>
                              <w:t>9 : Il y en a 2 dans la ville pou emprunter des livres, des films et des vinyle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2pt;margin-top:5.05pt;width:370pt;height:332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bCs/>
                          <w:rFonts w:ascii="Arial" w:hAnsi="Arial" w:eastAsia="Calibri" w:cs="Arial"/>
                          <w:color w:val="A5599E"/>
                          <w:lang w:val="fr-FR" w:eastAsia="en-US" w:bidi="ar-SA"/>
                        </w:rPr>
                        <w:t>VERTIC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en-US" w:bidi="ar-SA"/>
                        </w:rPr>
                        <w:t>1 : Il relie Suresnes au Bois de Boulogne en passant par dessus la Sei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en-US" w:bidi="ar-SA"/>
                        </w:rPr>
                        <w:t xml:space="preserve">2 : </w:t>
                      </w: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bidi="ar-SA" w:eastAsia="zh-CN"/>
                        </w:rPr>
                        <w:t>Il y en a 2 à Suresnes où on vend des fruits et légumes, de la viande et des vêt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en-US" w:bidi="ar-SA"/>
                        </w:rPr>
                        <w:t xml:space="preserve">3 : </w:t>
                      </w: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bidi="ar-SA" w:eastAsia="zh-CN"/>
                        </w:rPr>
                        <w:t>Ce bâtiment a disparu mais un grand parc de Suresnes porte son n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en-US" w:bidi="ar-SA"/>
                        </w:rPr>
                        <w:t xml:space="preserve">4 : </w:t>
                      </w: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bidi="ar-SA" w:eastAsia="zh-CN"/>
                        </w:rPr>
                        <w:t>Il comporte 2 arrêts à Suresnes : « Belvédère » et « Suresnes-Longchamp 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en-US" w:bidi="ar-SA"/>
                        </w:rPr>
                        <w:t xml:space="preserve">5 : </w:t>
                      </w: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bidi="ar-SA" w:eastAsia="zh-CN"/>
                        </w:rPr>
                        <w:t>Fleuve en bas de Sures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en-US" w:bidi="ar-SA"/>
                        </w:rPr>
                        <w:t xml:space="preserve">6 : </w:t>
                      </w: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bidi="ar-SA" w:eastAsia="zh-CN"/>
                        </w:rPr>
                        <w:t>Début de la devise de la France et quartier de Sures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zh-CN" w:bidi="ar-SA"/>
                        </w:rPr>
                        <w:t>7 : On la cultive à Suresnes pour faire du vin blan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zh-CN" w:bidi="ar-SA"/>
                        </w:rPr>
                        <w:t>8 : Nom du mont qui surplombe la vil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zh-CN" w:bidi="ar-SA"/>
                        </w:rPr>
                        <w:t>9 : Il y en a 2 dans la ville pou emprunter des livres, des films et des vinyl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985</wp:posOffset>
                </wp:positionH>
                <wp:positionV relativeFrom="paragraph">
                  <wp:posOffset>110490</wp:posOffset>
                </wp:positionV>
                <wp:extent cx="3996690" cy="3248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720" cy="32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bCs/>
                                <w:rFonts w:ascii="Arial" w:hAnsi="Arial" w:eastAsia="Calibri" w:cs="Arial"/>
                                <w:color w:val="53386F"/>
                                <w:lang w:val="fr-FR" w:eastAsia="zh-CN" w:bidi="ar-SA"/>
                              </w:rPr>
                              <w:t>HORIZ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en-US" w:bidi="ar-SA"/>
                              </w:rPr>
                              <w:t>1 : A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 w:eastAsia="zh-CN"/>
                              </w:rPr>
                              <w:t>utrefois, il y en avait beaucoup en bords de Seine pour fabriquer des biscuits, des automobiles ou des av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en-US" w:bidi="ar-SA"/>
                              </w:rPr>
                              <w:t>2 : Nom d’un g</w:t>
                            </w: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 w:eastAsia="zh-CN"/>
                              </w:rPr>
                              <w:t>rand boulevard et d’un ancien maire de Sures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en-US" w:bidi="ar-SA"/>
                              </w:rPr>
                              <w:t>3 : Nom d’une rue et de la piscine de Sures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en-US" w:bidi="ar-SA"/>
                              </w:rPr>
                              <w:t>4 : Le quartier de la cité-jardins a de nombreux immeubles faits avec ce matéria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4"/>
                                <w:rFonts w:ascii="Arial" w:hAnsi="Arial" w:eastAsia="Calibri" w:cs="Arial"/>
                                <w:color w:val="auto"/>
                                <w:lang w:val="fr-FR" w:eastAsia="en-US" w:bidi="ar-SA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4"/>
                                <w:kern w:val="2"/>
                                <w:rFonts w:ascii="Arial" w:hAnsi="Arial" w:eastAsia="Calibri" w:cs="Arial"/>
                                <w:color w:val="auto"/>
                                <w:lang w:val="fr-FR" w:bidi="ar-SA" w:eastAsia="zh-CN"/>
                              </w:rPr>
                              <w:t>: Maréchal ayant donné son nom à l’hôpital de Suresne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55pt;margin-top:8.7pt;width:314.65pt;height:25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bCs/>
                          <w:rFonts w:ascii="Arial" w:hAnsi="Arial" w:eastAsia="Calibri" w:cs="Arial"/>
                          <w:color w:val="53386F"/>
                          <w:lang w:val="fr-FR" w:eastAsia="zh-CN" w:bidi="ar-SA"/>
                        </w:rPr>
                        <w:t>HORIZON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en-US" w:bidi="ar-SA"/>
                        </w:rPr>
                        <w:t>1 : A</w:t>
                      </w: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bidi="ar-SA" w:eastAsia="zh-CN"/>
                        </w:rPr>
                        <w:t>utrefois, il y en avait beaucoup en bords de Seine pour fabriquer des biscuits, des automobiles ou des av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en-US" w:bidi="ar-SA"/>
                        </w:rPr>
                        <w:t>2 : Nom d’un g</w:t>
                      </w: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bidi="ar-SA" w:eastAsia="zh-CN"/>
                        </w:rPr>
                        <w:t>rand boulevard et d’un ancien maire de Sures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en-US" w:bidi="ar-SA"/>
                        </w:rPr>
                        <w:t>3 : Nom d’une rue et de la piscine de Sures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en-US" w:bidi="ar-SA"/>
                        </w:rPr>
                        <w:t>4 : Le quartier de la cité-jardins a de nombreux immeubles faits avec ce matéria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4"/>
                          <w:rFonts w:ascii="Arial" w:hAnsi="Arial" w:eastAsia="Calibri" w:cs="Arial"/>
                          <w:color w:val="auto"/>
                          <w:lang w:val="fr-FR" w:eastAsia="en-US" w:bidi="ar-SA"/>
                        </w:rPr>
                        <w:t xml:space="preserve">5 </w:t>
                      </w:r>
                      <w:r>
                        <w:rPr>
                          <w:sz w:val="28"/>
                          <w:szCs w:val="24"/>
                          <w:kern w:val="2"/>
                          <w:rFonts w:ascii="Arial" w:hAnsi="Arial" w:eastAsia="Calibri" w:cs="Arial"/>
                          <w:color w:val="auto"/>
                          <w:lang w:val="fr-FR" w:bidi="ar-SA" w:eastAsia="zh-CN"/>
                        </w:rPr>
                        <w:t>: Maréchal ayant donné son nom à l’hôpital de Suresn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6:04Z</dcterms:created>
  <dc:creator/>
  <dc:description/>
  <dc:language>en-US</dc:language>
  <cp:lastModifiedBy/>
  <cp:lastPrinted>1995-11-21T17:41:00Z</cp:lastPrinted>
  <dcterms:modified xsi:type="dcterms:W3CDTF">2020-04-05T12:0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